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331"/>
      </w:tblGrid>
      <w:tr>
        <w:trPr/>
        <w:tc>
          <w:tcPr>
            <w:tcW w:w="518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ΑΙΤΗΣ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οψηφιότητας για τη θέση του/της Διευθυντή/ντριας του  Εργαστηρίου "Υγείας του Παιδιού" </w:t>
            </w:r>
            <w:r>
              <w:rPr>
                <w:rFonts w:cs="Calibri" w:ascii="Calibri" w:hAnsi="Calibri"/>
                <w:sz w:val="22"/>
                <w:szCs w:val="22"/>
              </w:rPr>
              <w:t>τη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Ιατρική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χολής του Πανεπιστημίου Κρήτης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: …………………………………….……...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Ο: …………………………….…….…….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ΤΡΩΝΥΜΟ: …………………………….……….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ΑΘΜΙΔΑ: ………………………………………..…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ΤΟΣ ΓΕΝΝΗΣΗΣ: …………………………………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ΗΛΕΦΩΝΟ …………………………………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ΛΕΚΤΡΟΝΙΚΗ ΔΙΕΥΘΥΝΣΗ:………………………………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ράκλειο ………………………………..</w:t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b/>
                <w:b/>
                <w:sz w:val="19"/>
                <w:szCs w:val="19"/>
                <w:lang w:eastAsia="ar-SA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19"/>
                <w:szCs w:val="19"/>
                <w:lang w:eastAsia="ar-SA"/>
              </w:rPr>
            </w:pPr>
            <w:r>
              <w:rPr>
                <w:rFonts w:cs="Calibri" w:ascii="Calibri" w:hAnsi="Calibri"/>
                <w:sz w:val="19"/>
                <w:szCs w:val="19"/>
                <w:lang w:eastAsia="ar-SA"/>
              </w:rPr>
              <w:t xml:space="preserve">Συνημμένα υποβάλλω: 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288" w:hanging="360"/>
              <w:rPr>
                <w:rFonts w:ascii="Calibri" w:hAnsi="Calibri" w:cs="Calibri"/>
                <w:sz w:val="19"/>
                <w:szCs w:val="19"/>
                <w:lang w:eastAsia="ar-SA"/>
              </w:rPr>
            </w:pPr>
            <w:r>
              <w:rPr>
                <w:rFonts w:cs="Calibri" w:ascii="Calibri" w:hAnsi="Calibri"/>
                <w:sz w:val="19"/>
                <w:szCs w:val="19"/>
                <w:lang w:eastAsia="ar-SA"/>
              </w:rPr>
              <w:t>Υπεύθυνη Δήλωση για το ότι δεν συντρέχουν στο πρόσωπο μου κωλύματα εκλογιμότητα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288" w:hanging="360"/>
              <w:rPr/>
            </w:pPr>
            <w:r>
              <w:rPr>
                <w:rFonts w:cs="Calibri" w:ascii="Calibri" w:hAnsi="Calibri"/>
                <w:sz w:val="19"/>
                <w:szCs w:val="19"/>
                <w:lang w:eastAsia="ar-SA"/>
              </w:rPr>
              <w:t>Έντυπο ενημέρωσης για τα προσωπικά δεδομένα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  </w:t>
              <w:br/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ην Κοσμήτορα της Ιατρικής Σχολής του Πανεπιστημίου Κρήτης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 την παρούσα αίτηση δηλώνω την υποψηφιότητά μου για τη θέση του Διευθυντή/Διευθύντριας του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Εργαστηρίου "Υγείας του Παιδιού" </w:t>
            </w:r>
            <w:r>
              <w:rPr>
                <w:rFonts w:cs="Calibri" w:ascii="Calibri" w:hAnsi="Calibri"/>
                <w:sz w:val="22"/>
                <w:szCs w:val="22"/>
              </w:rPr>
              <w:t>τη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Ιατρική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χολής του Πανεπιστημίου Κρήτης, δεδομένου ότι πληρώ τις προϋποθέσεις που ορίζονται στην ισχύουσα νομοθεσία για την υποβολή υποψηφιότητας (άρθρα 48 ,50  του Ν.4957/2022 (Φ.Ε.Κ. 141/τ.Α ́/22.07.2022 όπως ισχύει) και δεν συντρέχει στο πρόσωπό μου κώλυμα εκλογιμότητας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Ο ΑΙΤΩΝ / Η ΑΙΤΟΥΣΑ</w:t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Palatino Linotype" w:hAnsi="Palatino Linotype"/>
                <w:b/>
                <w:bCs/>
                <w:sz w:val="32"/>
                <w:szCs w:val="32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Book Antiqua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23:00Z</dcterms:created>
  <dc:creator>Your User Name</dc:creator>
  <dc:description/>
  <cp:keywords/>
  <dc:language>en-US</dc:language>
  <cp:lastModifiedBy>Κωνσταντία Αγγελάκη</cp:lastModifiedBy>
  <cp:lastPrinted>2016-02-15T13:11:00Z</cp:lastPrinted>
  <dcterms:modified xsi:type="dcterms:W3CDTF">2025-05-05T05:13:00Z</dcterms:modified>
  <cp:revision>16</cp:revision>
  <dc:subject/>
  <dc:title/>
</cp:coreProperties>
</file>